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丹阳审图中心：召开行风监督员会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深入推进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风建设，提高服务质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丹阳市安信审图咨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召开行风监督员会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自人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协、勘察设计企业、建设单位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行风监督员以及丹阳市住建局领导出席了会议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，审图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任史忠海同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汇报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工作目标，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在过去的一年社会行风监督员对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的大力支持表示感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审图中心全面完成和超额完成各项经济指标，审查工作量比去年同期增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审查违反“强条”有所下降，审查质量和服务水平显著提升，未出现一次安全质量事故，群众性的集访和投诉率为零。其次，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图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发展展开热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行风监督员对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的成绩给予肯定，同时也提出了很多好的宝贵意见和建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是行风工作只有起点没有终点，希望不要放松对自身建设的要求，始终保持良好工作作风；二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何服务好客户，特别是替终端客户把关，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提升服务意识，不断提升服务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三是如何深入推广建筑节能，让开发商、建设单位、用户满意；四是加强建筑节能宣传力度，才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好地助推发展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史忠海主任表示，一定全力推进服务质量，让审查质量再上新台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思路，积极应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争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再创佳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29:00Z</dcterms:created>
  <dc:creator>www.jujumao.com</dc:creator>
  <dc:description/>
  <cp:keywords/>
  <dc:language>en-US</dc:language>
  <cp:lastModifiedBy>www.jujumao.com</cp:lastModifiedBy>
  <cp:lastPrinted>2010-12-24T17:00:00Z</cp:lastPrinted>
  <dcterms:modified xsi:type="dcterms:W3CDTF">2010-12-24T09:10:00Z</dcterms:modified>
  <cp:revision>12</cp:revision>
  <dc:subject/>
  <dc:title>为广泛听取社会各界对审图中心工作的意见，强化社会监督和群众监督，1月15日上午，丹阳市审图中心召开2009年度行风监督员座谈会，来自人大、乡镇的行风监督员参加了会议</dc:title>
</cp:coreProperties>
</file>