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节能专项检查一组成员及检查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组长：史忠海               成员：周明良  王志美  朱明华  陆洪生             联络员：韦金华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800"/>
        <w:gridCol w:w="1260"/>
        <w:gridCol w:w="216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检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都锦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阳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阳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-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尚名都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泰房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丹凤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博监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迈村中心村一期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城城投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航大地长城建工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武进创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教中心实训综合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教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金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合新农物流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合新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城二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金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恒大名都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恒大置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华新建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明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-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善领秀花都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怡房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博监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陵口新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升房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方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城荷花池小区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蒙房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丹建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-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Cs w:val="21"/>
        </w:rPr>
        <w:t>现场检测组：束光辉  张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节能专项检查二组成员及检查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组长：朱卫国               成员：周晓跃  步烨   张锡发  葛雅林              联络员：张宁胜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980"/>
        <w:gridCol w:w="1260"/>
        <w:gridCol w:w="2160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检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南人家北区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怡房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-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方名居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怡房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博监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甲三期</w:t>
            </w: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适用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1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练湖集中安置小区</w:t>
            </w:r>
            <w:r>
              <w:rPr>
                <w:rFonts w:eastAsia="仿宋_GB2312" w:ascii="仿宋_GB2312" w:hAnsi="仿宋_GB2312"/>
              </w:rPr>
              <w:t>C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投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冶成工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通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1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方苑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东房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日建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江振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1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嘉源首府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嘉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阴一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东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-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局技术用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通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域供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湾水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铁四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全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1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界牌新农村三期</w:t>
            </w:r>
            <w:r>
              <w:rPr>
                <w:rFonts w:eastAsia="仿宋_GB2312" w:ascii="仿宋_GB2312" w:hAnsi="仿宋_GB2312"/>
              </w:rPr>
              <w:t>A-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-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界牌宏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圣丰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-1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Cs w:val="21"/>
        </w:rPr>
        <w:t>现场检测组：束光辉  张敏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6:00Z</dcterms:created>
  <dc:creator>雨林木风</dc:creator>
  <dc:description/>
  <cp:keywords/>
  <dc:language>en-US</dc:language>
  <cp:lastModifiedBy>微软用户</cp:lastModifiedBy>
  <cp:lastPrinted>2012-06-15T09:52:00Z</cp:lastPrinted>
  <dcterms:modified xsi:type="dcterms:W3CDTF">2012-06-15T01:54:00Z</dcterms:modified>
  <cp:revision>37</cp:revision>
  <dc:subject/>
  <dc:title>附表7</dc:title>
</cp:coreProperties>
</file>