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51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488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48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51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4889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48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53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4978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49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53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4978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49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5162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51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56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