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5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8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1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48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8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70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8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70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8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70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8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70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483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50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